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2010-46</w:t>
      </w:r>
    </w:p>
    <w:p>
      <w:pPr>
        <w:pStyle w:val="Normal"/>
        <w:rPr>
          <w:sz w:val="26"/>
          <w:szCs w:val="26"/>
        </w:rPr>
      </w:pPr>
      <w:r>
        <w:rPr>
          <w:sz w:val="26"/>
          <w:szCs w:val="26"/>
        </w:rPr>
        <w:t>дело № 05-0466/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5 ма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Абдулкаримова Линара Рашид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9 апреля 2025 года в 07:40 на 188 километре автомобильной дороги «Югра»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Абдулкаримова Линара Рашидо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pPr>
      <w:r>
        <w:rPr/>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